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bookmarkStart w:id="1" w:name="Tab00comune__1"/>
      <w:bookmarkEnd w:id="1"/>
      <w:r>
        <w:rPr>
          <w:rFonts w:cs="Arial" w:ascii="Arial" w:hAnsi="Arial"/>
          <w:i/>
          <w:u w:val="single"/>
        </w:rPr>
        <w:t>MORET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art. 1 del D.L. 3 gennaio 2006, n. 1, convertito </w:t>
            </w:r>
            <w:r>
              <w:rPr>
                <w:rFonts w:cs="Arial" w:ascii="Arial" w:hAnsi="Arial"/>
                <w:i/>
                <w:sz w:val="18"/>
                <w:szCs w:val="18"/>
              </w:rPr>
              <w:t>nella Legge 27 gennaio 2006, n, 22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POPOLARI DELL’8/9 GIUGNO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___________________________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i REFERENDUM DELl’8/9 GIUGNO 2025, nell’abitazione in cui dimora sita nel Comune di MORETTA, 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200877700"/>
      <w:bookmarkStart w:id="3" w:name="__Fieldmark__11_20087770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4" w:name="__Fieldmark__13_200877700"/>
      <w:bookmarkStart w:id="5" w:name="__Fieldmark__13_200877700"/>
      <w:bookmarkEnd w:id="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convertito nella Legge 27 gennaio 2006, n, 22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jc w:val="center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8:00Z</dcterms:created>
  <dc:creator>Paolo Della Marchina</dc:creator>
  <dc:description/>
  <cp:keywords/>
  <dc:language>en-US</dc:language>
  <cp:lastModifiedBy>Laura LA. Allisio</cp:lastModifiedBy>
  <cp:lastPrinted>2012-03-08T10:02:00Z</cp:lastPrinted>
  <dcterms:modified xsi:type="dcterms:W3CDTF">2025-04-30T12:26:00Z</dcterms:modified>
  <cp:revision>3</cp:revision>
  <dc:subject/>
  <dc:title>Dichiarazione di elettore attestante la volontà di esercitare il diritto di voto nell’abitazione in cui dimora</dc:title>
</cp:coreProperties>
</file>